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s Salamis Filoxenia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ummarized Cruise Program Summer 2017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/>
        <w:drawing>
          <wp:inline distT="0" distB="0" distL="0" distR="0">
            <wp:extent cx="6505575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FaxNumb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/s Salamis Filoxenia</w:t>
      </w:r>
    </w:p>
    <w:p>
      <w:pPr>
        <w:pStyle w:val="FaxNumber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</w:rPr>
        <w:t>Cruise Itineraries JUNE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124575" cy="643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There is a possibility disembarkation / embarkation to be made by tender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/s Salamis Filoxeni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</w:rPr>
        <w:t>Cruise Itineraries JULY 201</w:t>
      </w:r>
      <w:r>
        <w:rPr>
          <w:rFonts w:cs="Arial" w:ascii="Arial" w:hAnsi="Arial"/>
          <w:b/>
          <w:bCs/>
          <w:lang w:val="en-GB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/>
        <w:drawing>
          <wp:inline distT="0" distB="0" distL="0" distR="0">
            <wp:extent cx="6124575" cy="886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There is a possibility disembarkation / embarkation to be made by tende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s Salamis Filoxenia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Cruise Itineraries AUGUST 201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3655" cy="877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There is a possibility disembarkation / embarkation to be made by tender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s Salamis Filoxenia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Cruise Itineraries SEPTEMBER 201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8620" cy="8846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There is a possibility disembarkation / embarkation to be made by tende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s Salamis Filoxenia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Cruise Itineraries OCTOBER 2017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/>
        <w:drawing>
          <wp:inline distT="0" distB="0" distL="0" distR="0">
            <wp:extent cx="5965190" cy="459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* </w:t>
      </w:r>
      <w:r>
        <w:rPr>
          <w:rFonts w:cs="Arial" w:ascii="Arial" w:hAnsi="Arial"/>
          <w:sz w:val="22"/>
          <w:szCs w:val="22"/>
        </w:rPr>
        <w:t>There is a possibility disembarkation / embarkation to be made by tender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8"/>
          <w:type w:val="nextPage"/>
          <w:pgSz w:w="11906" w:h="16838"/>
          <w:pgMar w:left="839" w:right="862" w:gutter="0" w:header="0" w:top="539" w:footer="28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/s Salamis Filoxeni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ruise Prices Summer 2017 (15/06 – 16/10/17) per person in Eur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8362315" cy="59143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31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orient="landscape" w:w="16838" w:h="11906"/>
          <w:pgMar w:left="289" w:right="357" w:gutter="0" w:header="0" w:top="720" w:footer="289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drawing>
          <wp:inline distT="0" distB="0" distL="0" distR="0">
            <wp:extent cx="5803265" cy="83845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footerReference w:type="default" r:id="rId12"/>
      <w:type w:val="nextPage"/>
      <w:pgSz w:w="11906" w:h="16838"/>
      <w:pgMar w:left="720" w:right="618" w:gutter="0" w:header="0" w:top="454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3320" cy="35052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33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1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2080" cy="35052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20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Number">
    <w:name w:val="FaxNumber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iCs/>
      <w:sz w:val="20"/>
      <w:lang w:val="el-GR"/>
    </w:rPr>
  </w:style>
  <w:style w:type="paragraph" w:styleId="TextBodyIndent">
    <w:name w:val="Body Text Indent"/>
    <w:basedOn w:val="Normal"/>
    <w:pPr>
      <w:ind w:left="2880" w:hanging="720"/>
    </w:pPr>
    <w:rPr>
      <w:rFonts w:ascii="Arial" w:hAnsi="Arial" w:cs="Arial"/>
      <w:lang w:val="el-G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image" Target="media/image7.wmf"/><Relationship Id="rId10" Type="http://schemas.openxmlformats.org/officeDocument/2006/relationships/footer" Target="footer2.xml"/><Relationship Id="rId11" Type="http://schemas.openxmlformats.org/officeDocument/2006/relationships/image" Target="media/image8.jpe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3:00Z</dcterms:created>
  <dc:creator>3sale307</dc:creator>
  <dc:description/>
  <cp:keywords/>
  <dc:language>en-US</dc:language>
  <cp:lastModifiedBy>Theodorou Xenia</cp:lastModifiedBy>
  <cp:lastPrinted>2017-03-20T12:46:00Z</cp:lastPrinted>
  <dcterms:modified xsi:type="dcterms:W3CDTF">2017-03-21T08:13:00Z</dcterms:modified>
  <cp:revision>2</cp:revision>
  <dc:subject/>
  <dc:title> </dc:title>
</cp:coreProperties>
</file>